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LS Treatment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 of comfort.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PO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 circulation, airway, breathing, and responsiveness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xyge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s indicated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de Spinal Motion Restriction as indicated or position of comfort as indicated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priately splint suspected fractures/instability as indicated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dage wounds/control bleeding as indicated.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S Treatment – All Tachycardias </w:t>
            </w:r>
          </w:p>
          <w:p>
            <w:pPr>
              <w:pStyle w:val="PlainText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urrent American Heart Association Guidelines concerning Emergency Cardiac Care assessments and interventions shall always take precedence over local protocols when there is a conflict concerning techniques of resuscitation.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vanced airway if indicated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V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rmal Sali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KO, preferably at antecubital fossa.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unstable, IO after 1 min of IV attempt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S Treatment – Specific Tachycardia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NUS TACHYCARDIA (NARROW QR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arch for and treat underlying cau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V or IO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rmal Salin</w:t>
            </w:r>
            <w:r>
              <w:rPr>
                <w:rFonts w:cs="Calibri" w:ascii="Calibri" w:hAnsi="Calibri"/>
                <w:sz w:val="24"/>
                <w:szCs w:val="24"/>
              </w:rPr>
              <w:t>e fluid bolu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RAVENTRICULAR TACHYCARDIA WITH PULSE and ADEQUATE PERFUSION (NARROW QRS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ider vagal maneuver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enosi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RAVENTRICULAR TACHYCARDIA WITH PULSE and POOR PERFUSION (NARROW QRS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V/ I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rmal Sali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id bolu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enosi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IV/IO unavailable, synchronized cardiovers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-sedate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dazola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f possible; DO NOT delay cardioversion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NTRICULAR TACHYCARDIA WITH PULSE and ADEQUATE PERFUSION (WIDE QRS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der vagal maneuver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iodarone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NTRICULAR TACHYCARDIA WITH PULSE and POOR PERFUSION (WIDE QRS)</w:t>
            </w:r>
          </w:p>
          <w:p>
            <w:pPr>
              <w:pStyle w:val="PlainTex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V or IO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rmal Salin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ynchronized Cardiovers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f responsive to pain, sedate before cardioversion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dazola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ments</w:t>
            </w:r>
          </w:p>
          <w:p>
            <w:pPr>
              <w:pStyle w:val="PlainText"/>
              <w:rPr/>
            </w:pPr>
            <w:r>
              <w:rPr/>
              <w:t>QRS INTERPRETATION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5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  <w:t>Sinus Tachycardia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  <w:t>SVT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  <w:t>Ventricular Tachycardia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nset often gradual. 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nown cause (fluid loss, trauma)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-waves present/normal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riable R-R, consistent PR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te: infant &lt; 220 bpm.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te: child &lt; 180 bpm.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nset sudden.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gue, nonspecific history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 waves absent, HR not variable. QRS &lt; 0.09 sec.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te: infant &gt; 220 bpm.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te: child &gt; 180 bpm.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nset sudden.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QRS duration &gt; 0.09 sec.</w:t>
                  </w:r>
                </w:p>
                <w:p>
                  <w:pPr>
                    <w:pStyle w:val="PlainText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te: &gt; 120 bpm.</w:t>
                  </w:r>
                </w:p>
                <w:p>
                  <w:pPr>
                    <w:pStyle w:val="PlainText"/>
                    <w:ind w:left="36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GAL MANEUVERS</w:t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4"/>
              </w:rPr>
              <w:t xml:space="preserve">Infant and preschool children: Ice cold water to face (place cold washcloth over forehead and face without obstructing airway). </w:t>
            </w:r>
          </w:p>
          <w:p>
            <w:pPr>
              <w:pStyle w:val="PlainText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der children: Valsalva maneuvers.</w:t>
            </w:r>
          </w:p>
        </w:tc>
      </w:tr>
    </w:tbl>
    <w:p>
      <w:pPr>
        <w:pStyle w:val="PlainTex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6"/>
    </w:tblGrid>
    <w:tr>
      <w:trPr>
        <w:trHeight w:val="387" w:hRule="atLeast"/>
      </w:trPr>
      <w:tc>
        <w:tcPr>
          <w:tcW w:w="9666" w:type="dxa"/>
          <w:tcBorders/>
        </w:tcPr>
        <w:tbl>
          <w:tblPr>
            <w:tblW w:w="9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50"/>
          </w:tblGrid>
          <w:tr>
            <w:trPr/>
            <w:tc>
              <w:tcPr>
                <w:tcW w:w="9450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tabs>
                    <w:tab w:val="clear" w:pos="720"/>
                    <w:tab w:val="left" w:pos="7380" w:leader="none"/>
                    <w:tab w:val="left" w:pos="8640" w:leader="none"/>
                  </w:tabs>
                  <w:jc w:val="right"/>
                  <w:rPr/>
                </w:pPr>
                <w:r>
                  <w:rPr>
                    <w:rStyle w:val="PageNumber"/>
                    <w:rFonts w:cs="Arial" w:ascii="Calibri" w:hAnsi="Calibri"/>
                    <w:i/>
                    <w:sz w:val="16"/>
                    <w:szCs w:val="16"/>
                  </w:rPr>
                  <w:t xml:space="preserve">SAN FRANCISCO EMS AGENCY  </w:t>
                </w:r>
              </w:p>
              <w:p>
                <w:pPr>
                  <w:pStyle w:val="Header"/>
                  <w:tabs>
                    <w:tab w:val="clear" w:pos="720"/>
                    <w:tab w:val="left" w:pos="7380" w:leader="none"/>
                    <w:tab w:val="left" w:pos="8640" w:leader="none"/>
                  </w:tabs>
                  <w:jc w:val="right"/>
                  <w:rPr/>
                </w:pPr>
                <w:r>
                  <w:rPr>
                    <w:rFonts w:cs="Arial" w:ascii="Calibri" w:hAnsi="Calibri"/>
                    <w:i/>
                    <w:sz w:val="16"/>
                    <w:szCs w:val="16"/>
                  </w:rPr>
                  <w:t>Effective: 03/01/15</w:t>
                </w:r>
              </w:p>
              <w:p>
                <w:pPr>
                  <w:pStyle w:val="Header"/>
                  <w:tabs>
                    <w:tab w:val="clear" w:pos="720"/>
                    <w:tab w:val="left" w:pos="7380" w:leader="none"/>
                    <w:tab w:val="left" w:pos="8640" w:leader="none"/>
                  </w:tabs>
                  <w:jc w:val="right"/>
                  <w:rPr>
                    <w:rStyle w:val="PageNumber"/>
                    <w:rFonts w:ascii="Calibri" w:hAnsi="Calibri" w:cs="Arial"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Calibri" w:hAnsi="Calibri"/>
                    <w:i/>
                    <w:sz w:val="16"/>
                    <w:szCs w:val="16"/>
                  </w:rPr>
                  <w:t>Supersedes: 09/01/11</w:t>
                </w:r>
              </w:p>
            </w:tc>
          </w:tr>
        </w:tbl>
        <w:p>
          <w:pPr>
            <w:pStyle w:val="Header"/>
            <w:tabs>
              <w:tab w:val="clear" w:pos="720"/>
              <w:tab w:val="left" w:pos="7380" w:leader="none"/>
              <w:tab w:val="left" w:pos="8640" w:leader="none"/>
            </w:tabs>
            <w:jc w:val="center"/>
            <w:rPr>
              <w:rStyle w:val="PageNumber"/>
              <w:rFonts w:ascii="Calibri" w:hAnsi="Calibri" w:cs="Arial"/>
              <w:i/>
              <w:i/>
              <w:sz w:val="16"/>
              <w:szCs w:val="16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left" w:pos="6615" w:leader="none"/>
      </w:tabs>
      <w:rPr/>
    </w:pPr>
    <w:r>
      <w:rPr>
        <w:rFonts w:cs="Calibri" w:ascii="Calibri" w:hAnsi="Calibri"/>
        <w:sz w:val="20"/>
      </w:rPr>
      <w:tab/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8.04 PEDIATRIC DYSRHYTHMIA: TACHYCARDIA</w:t>
    </w:r>
  </w:p>
  <w:p>
    <w:pPr>
      <w:pStyle w:val="PlainText"/>
      <w:jc w:val="center"/>
      <w:rPr>
        <w:rStyle w:val="PageNumber"/>
        <w:szCs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13z1">
    <w:name w:val="WW8Num13z1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;Arial" w:hAnsi="Helv;Arial" w:cs="Helv;Arial"/>
      <w:sz w:val="24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4:00Z</dcterms:created>
  <dc:creator>Megan Corry</dc:creator>
  <dc:description/>
  <cp:keywords/>
  <dc:language>en-US</dc:language>
  <cp:lastModifiedBy>abronsto</cp:lastModifiedBy>
  <cp:lastPrinted>2015-01-08T08:17:00Z</cp:lastPrinted>
  <dcterms:modified xsi:type="dcterms:W3CDTF">2015-02-05T20:12:00Z</dcterms:modified>
  <cp:revision>13</cp:revision>
  <dc:subject/>
  <dc:title>SAN FRANCISCO EMERGENCY MEDICAL SERVICES AGENCY</dc:title>
</cp:coreProperties>
</file>